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Application for Modified Pape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2915</wp:posOffset>
                </wp:positionH>
                <wp:positionV relativeFrom="paragraph">
                  <wp:posOffset>-336550</wp:posOffset>
                </wp:positionV>
                <wp:extent cx="162496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JCQ/Modified Pap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orm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p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30.3pt;mso-wrap-distance-left:9.05pt;mso-wrap-distance-right:9.05pt;mso-wrap-distance-top:0pt;mso-wrap-distance-bottom:0pt;margin-top:-26.5pt;mso-position-vertical-relative:text;margin-left:63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JCQ/Modified Pap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Form 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ease read the accompanying notes before completing this form.</w:t>
      </w:r>
    </w:p>
    <w:p>
      <w:pPr>
        <w:pStyle w:val="Normal"/>
        <w:rPr>
          <w:rFonts w:ascii="Tahoma" w:hAnsi="Tahoma" w:cs="Tahoma"/>
          <w:sz w:val="4"/>
          <w:szCs w:val="4"/>
          <w:lang w:val="en-US" w:eastAsia="en-US"/>
        </w:rPr>
      </w:pPr>
      <w:r>
        <w:rPr>
          <w:rFonts w:cs="Tahoma" w:ascii="Tahoma" w:hAnsi="Tahoma"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7245</wp:posOffset>
                </wp:positionH>
                <wp:positionV relativeFrom="page">
                  <wp:posOffset>3636010</wp:posOffset>
                </wp:positionV>
                <wp:extent cx="861695" cy="381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18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Page 1 of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4.35pt;margin-top:286.3pt;width:67.8pt;height:30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Page 1 of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136"/>
        <w:gridCol w:w="1565"/>
        <w:gridCol w:w="1134"/>
        <w:gridCol w:w="1134"/>
        <w:gridCol w:w="561"/>
        <w:gridCol w:w="573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xamination series</w:t>
            </w:r>
          </w:p>
        </w:tc>
        <w:tc>
          <w:tcPr>
            <w:tcW w:w="13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Hlt2367176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1"/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bookmarkStart w:id="1" w:name="WWSetBkmk1"/>
            <w:bookmarkEnd w:id="0"/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SET MERGEFORMAT ""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MERGEFORMAT"/>
            <w:r>
              <w:rPr>
                <w:sz w:val="18"/>
                <w:szCs w:val="18"/>
                <w:rFonts w:cs="Tahoma" w:ascii="Tahoma" w:hAnsi="Tahoma"/>
              </w:rPr>
            </w:r>
            <w:bookmarkEnd w:id="2"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bookmarkEnd w:id="1"/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COMMENTS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ILLIN "MERGEFORMAT"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COMMENTS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</w:p>
        </w:tc>
      </w:tr>
      <w:tr>
        <w:trPr>
          <w:trHeight w:val="381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tre No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tre nam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tre e-mail address</w:t>
            </w:r>
          </w:p>
        </w:tc>
        <w:tc>
          <w:tcPr>
            <w:tcW w:w="13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ndidate No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ndidate name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3183" w:type="dxa"/>
            <w:gridSpan w:val="1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xamination papers for which an application is made.  (Please tick which modification is required for each paper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7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warding</w:t>
            </w:r>
          </w:p>
          <w:p>
            <w:pPr>
              <w:pStyle w:val="Normal"/>
              <w:ind w:left="-120" w:right="-7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ody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ecificati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ec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9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mponent</w:t>
            </w:r>
          </w:p>
          <w:p>
            <w:pPr>
              <w:pStyle w:val="Normal"/>
              <w:ind w:left="-120" w:right="-19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4 modified 18 point b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3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odifie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 point bo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n interactive electronic question pa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il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SE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130" w:hanging="10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il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UE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3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actile </w:t>
            </w:r>
          </w:p>
          <w:p>
            <w:pPr>
              <w:pStyle w:val="Normal"/>
              <w:ind w:left="-150" w:right="-13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iagrams </w:t>
            </w:r>
          </w:p>
          <w:p>
            <w:pPr>
              <w:pStyle w:val="Normal"/>
              <w:ind w:left="-150" w:right="-13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ith print </w:t>
            </w:r>
          </w:p>
          <w:p>
            <w:pPr>
              <w:pStyle w:val="Normal"/>
              <w:ind w:left="-150" w:right="-13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ab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dified langu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ranscript of listening test/video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3" w:name="__Fieldmark__10_75810694"/>
            <w:bookmarkStart w:id="4" w:name="__Fieldmark__10_75810694"/>
            <w:bookmarkEnd w:id="4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5" w:name="__Fieldmark__11_75810694"/>
            <w:bookmarkStart w:id="6" w:name="__Fieldmark__11_75810694"/>
            <w:bookmarkEnd w:id="6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7" w:name="__Fieldmark__12_75810694"/>
            <w:bookmarkStart w:id="8" w:name="__Fieldmark__12_75810694"/>
            <w:bookmarkEnd w:id="8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9" w:name="__Fieldmark__13_75810694"/>
            <w:bookmarkStart w:id="10" w:name="__Fieldmark__13_75810694"/>
            <w:bookmarkEnd w:id="10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1" w:name="__Fieldmark__14_75810694"/>
            <w:bookmarkStart w:id="12" w:name="__Fieldmark__14_75810694"/>
            <w:bookmarkEnd w:id="12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3" w:name="__Fieldmark__15_75810694"/>
            <w:bookmarkStart w:id="14" w:name="__Fieldmark__15_75810694"/>
            <w:bookmarkEnd w:id="14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5" w:name="__Fieldmark__16_75810694"/>
            <w:bookmarkStart w:id="16" w:name="__Fieldmark__16_75810694"/>
            <w:bookmarkEnd w:id="16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7" w:name="__Fieldmark__17_75810694"/>
            <w:bookmarkStart w:id="18" w:name="__Fieldmark__17_75810694"/>
            <w:bookmarkEnd w:id="18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9" w:name="__Fieldmark__22_75810694"/>
            <w:bookmarkStart w:id="20" w:name="__Fieldmark__22_75810694"/>
            <w:bookmarkEnd w:id="20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1" w:name="__Fieldmark__23_75810694"/>
            <w:bookmarkStart w:id="22" w:name="__Fieldmark__23_75810694"/>
            <w:bookmarkEnd w:id="22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3" w:name="__Fieldmark__24_75810694"/>
            <w:bookmarkStart w:id="24" w:name="__Fieldmark__24_75810694"/>
            <w:bookmarkEnd w:id="24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5" w:name="__Fieldmark__25_75810694"/>
            <w:bookmarkStart w:id="26" w:name="__Fieldmark__25_75810694"/>
            <w:bookmarkEnd w:id="26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7" w:name="__Fieldmark__26_75810694"/>
            <w:bookmarkStart w:id="28" w:name="__Fieldmark__26_75810694"/>
            <w:bookmarkEnd w:id="28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9" w:name="__Fieldmark__27_75810694"/>
            <w:bookmarkStart w:id="30" w:name="__Fieldmark__27_75810694"/>
            <w:bookmarkEnd w:id="30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31" w:name="__Fieldmark__28_75810694"/>
            <w:bookmarkStart w:id="32" w:name="__Fieldmark__28_75810694"/>
            <w:bookmarkEnd w:id="32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33" w:name="__Fieldmark__29_75810694"/>
            <w:bookmarkStart w:id="34" w:name="__Fieldmark__29_75810694"/>
            <w:bookmarkEnd w:id="34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35" w:name="__Fieldmark__34_75810694"/>
            <w:bookmarkStart w:id="36" w:name="__Fieldmark__34_75810694"/>
            <w:bookmarkEnd w:id="36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37" w:name="__Fieldmark__35_75810694"/>
            <w:bookmarkStart w:id="38" w:name="__Fieldmark__35_75810694"/>
            <w:bookmarkEnd w:id="38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39" w:name="__Fieldmark__36_75810694"/>
            <w:bookmarkStart w:id="40" w:name="__Fieldmark__36_75810694"/>
            <w:bookmarkEnd w:id="40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41" w:name="__Fieldmark__37_75810694"/>
            <w:bookmarkStart w:id="42" w:name="__Fieldmark__37_75810694"/>
            <w:bookmarkEnd w:id="42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43" w:name="__Fieldmark__38_75810694"/>
            <w:bookmarkStart w:id="44" w:name="__Fieldmark__38_75810694"/>
            <w:bookmarkEnd w:id="44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45" w:name="__Fieldmark__39_75810694"/>
            <w:bookmarkStart w:id="46" w:name="__Fieldmark__39_75810694"/>
            <w:bookmarkEnd w:id="46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47" w:name="__Fieldmark__40_75810694"/>
            <w:bookmarkStart w:id="48" w:name="__Fieldmark__40_75810694"/>
            <w:bookmarkEnd w:id="48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49" w:name="__Fieldmark__41_75810694"/>
            <w:bookmarkStart w:id="50" w:name="__Fieldmark__41_75810694"/>
            <w:bookmarkEnd w:id="50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51" w:name="__Fieldmark__46_75810694"/>
            <w:bookmarkStart w:id="52" w:name="__Fieldmark__46_75810694"/>
            <w:bookmarkEnd w:id="52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53" w:name="__Fieldmark__47_75810694"/>
            <w:bookmarkStart w:id="54" w:name="__Fieldmark__47_75810694"/>
            <w:bookmarkEnd w:id="54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55" w:name="__Fieldmark__48_75810694"/>
            <w:bookmarkStart w:id="56" w:name="__Fieldmark__48_75810694"/>
            <w:bookmarkEnd w:id="56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57" w:name="__Fieldmark__49_75810694"/>
            <w:bookmarkStart w:id="58" w:name="__Fieldmark__49_75810694"/>
            <w:bookmarkEnd w:id="58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59" w:name="__Fieldmark__50_75810694"/>
            <w:bookmarkStart w:id="60" w:name="__Fieldmark__50_75810694"/>
            <w:bookmarkEnd w:id="60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61" w:name="__Fieldmark__51_75810694"/>
            <w:bookmarkStart w:id="62" w:name="__Fieldmark__51_75810694"/>
            <w:bookmarkEnd w:id="62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63" w:name="__Fieldmark__52_75810694"/>
            <w:bookmarkStart w:id="64" w:name="__Fieldmark__52_75810694"/>
            <w:bookmarkEnd w:id="64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65" w:name="__Fieldmark__53_75810694"/>
            <w:bookmarkStart w:id="66" w:name="__Fieldmark__53_75810694"/>
            <w:bookmarkEnd w:id="66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67" w:name="__Fieldmark__58_75810694"/>
            <w:bookmarkStart w:id="68" w:name="__Fieldmark__58_75810694"/>
            <w:bookmarkEnd w:id="68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69" w:name="__Fieldmark__59_75810694"/>
            <w:bookmarkStart w:id="70" w:name="__Fieldmark__59_75810694"/>
            <w:bookmarkEnd w:id="70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71" w:name="__Fieldmark__60_75810694"/>
            <w:bookmarkStart w:id="72" w:name="__Fieldmark__60_75810694"/>
            <w:bookmarkEnd w:id="72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73" w:name="__Fieldmark__61_75810694"/>
            <w:bookmarkStart w:id="74" w:name="__Fieldmark__61_75810694"/>
            <w:bookmarkEnd w:id="74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75" w:name="__Fieldmark__62_75810694"/>
            <w:bookmarkStart w:id="76" w:name="__Fieldmark__62_75810694"/>
            <w:bookmarkEnd w:id="76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77" w:name="__Fieldmark__63_75810694"/>
            <w:bookmarkStart w:id="78" w:name="__Fieldmark__63_75810694"/>
            <w:bookmarkEnd w:id="78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79" w:name="__Fieldmark__64_75810694"/>
            <w:bookmarkStart w:id="80" w:name="__Fieldmark__64_75810694"/>
            <w:bookmarkEnd w:id="80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81" w:name="__Fieldmark__65_75810694"/>
            <w:bookmarkStart w:id="82" w:name="__Fieldmark__65_75810694"/>
            <w:bookmarkEnd w:id="82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83" w:name="__Fieldmark__70_75810694"/>
            <w:bookmarkStart w:id="84" w:name="__Fieldmark__70_75810694"/>
            <w:bookmarkEnd w:id="84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85" w:name="__Fieldmark__71_75810694"/>
            <w:bookmarkStart w:id="86" w:name="__Fieldmark__71_75810694"/>
            <w:bookmarkEnd w:id="86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87" w:name="__Fieldmark__72_75810694"/>
            <w:bookmarkStart w:id="88" w:name="__Fieldmark__72_75810694"/>
            <w:bookmarkEnd w:id="88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89" w:name="__Fieldmark__73_75810694"/>
            <w:bookmarkStart w:id="90" w:name="__Fieldmark__73_75810694"/>
            <w:bookmarkEnd w:id="90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91" w:name="__Fieldmark__74_75810694"/>
            <w:bookmarkStart w:id="92" w:name="__Fieldmark__74_75810694"/>
            <w:bookmarkEnd w:id="92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93" w:name="__Fieldmark__75_75810694"/>
            <w:bookmarkStart w:id="94" w:name="__Fieldmark__75_75810694"/>
            <w:bookmarkEnd w:id="94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95" w:name="__Fieldmark__76_75810694"/>
            <w:bookmarkStart w:id="96" w:name="__Fieldmark__76_75810694"/>
            <w:bookmarkEnd w:id="96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97" w:name="__Fieldmark__77_75810694"/>
            <w:bookmarkStart w:id="98" w:name="__Fieldmark__77_75810694"/>
            <w:bookmarkEnd w:id="98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99" w:name="__Fieldmark__82_75810694"/>
            <w:bookmarkStart w:id="100" w:name="__Fieldmark__82_75810694"/>
            <w:bookmarkEnd w:id="100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1" w:name="__Fieldmark__83_75810694"/>
            <w:bookmarkStart w:id="102" w:name="__Fieldmark__83_75810694"/>
            <w:bookmarkEnd w:id="102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3" w:name="__Fieldmark__84_75810694"/>
            <w:bookmarkStart w:id="104" w:name="__Fieldmark__84_75810694"/>
            <w:bookmarkEnd w:id="104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5" w:name="__Fieldmark__85_75810694"/>
            <w:bookmarkStart w:id="106" w:name="__Fieldmark__85_75810694"/>
            <w:bookmarkEnd w:id="106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7" w:name="__Fieldmark__86_75810694"/>
            <w:bookmarkStart w:id="108" w:name="__Fieldmark__86_75810694"/>
            <w:bookmarkEnd w:id="108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9" w:name="__Fieldmark__87_75810694"/>
            <w:bookmarkStart w:id="110" w:name="__Fieldmark__87_75810694"/>
            <w:bookmarkEnd w:id="110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11" w:name="__Fieldmark__88_75810694"/>
            <w:bookmarkStart w:id="112" w:name="__Fieldmark__88_75810694"/>
            <w:bookmarkEnd w:id="112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13" w:name="__Fieldmark__89_75810694"/>
            <w:bookmarkStart w:id="114" w:name="__Fieldmark__89_75810694"/>
            <w:bookmarkEnd w:id="114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15" w:name="__Fieldmark__94_75810694"/>
            <w:bookmarkStart w:id="116" w:name="__Fieldmark__94_75810694"/>
            <w:bookmarkEnd w:id="116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17" w:name="__Fieldmark__95_75810694"/>
            <w:bookmarkStart w:id="118" w:name="__Fieldmark__95_75810694"/>
            <w:bookmarkEnd w:id="118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19" w:name="__Fieldmark__96_75810694"/>
            <w:bookmarkStart w:id="120" w:name="__Fieldmark__96_75810694"/>
            <w:bookmarkEnd w:id="120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21" w:name="__Fieldmark__97_75810694"/>
            <w:bookmarkStart w:id="122" w:name="__Fieldmark__97_75810694"/>
            <w:bookmarkEnd w:id="122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23" w:name="__Fieldmark__98_75810694"/>
            <w:bookmarkStart w:id="124" w:name="__Fieldmark__98_75810694"/>
            <w:bookmarkEnd w:id="124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25" w:name="__Fieldmark__99_75810694"/>
            <w:bookmarkStart w:id="126" w:name="__Fieldmark__99_75810694"/>
            <w:bookmarkEnd w:id="126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27" w:name="__Fieldmark__100_75810694"/>
            <w:bookmarkStart w:id="128" w:name="__Fieldmark__100_75810694"/>
            <w:bookmarkEnd w:id="128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29" w:name="__Fieldmark__101_75810694"/>
            <w:bookmarkStart w:id="130" w:name="__Fieldmark__101_75810694"/>
            <w:bookmarkEnd w:id="130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31" w:name="__Fieldmark__106_75810694"/>
            <w:bookmarkStart w:id="132" w:name="__Fieldmark__106_75810694"/>
            <w:bookmarkEnd w:id="132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33" w:name="__Fieldmark__107_75810694"/>
            <w:bookmarkStart w:id="134" w:name="__Fieldmark__107_75810694"/>
            <w:bookmarkEnd w:id="134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35" w:name="__Fieldmark__108_75810694"/>
            <w:bookmarkStart w:id="136" w:name="__Fieldmark__108_75810694"/>
            <w:bookmarkEnd w:id="136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37" w:name="__Fieldmark__109_75810694"/>
            <w:bookmarkStart w:id="138" w:name="__Fieldmark__109_75810694"/>
            <w:bookmarkEnd w:id="138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39" w:name="__Fieldmark__110_75810694"/>
            <w:bookmarkStart w:id="140" w:name="__Fieldmark__110_75810694"/>
            <w:bookmarkEnd w:id="140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41" w:name="__Fieldmark__111_75810694"/>
            <w:bookmarkStart w:id="142" w:name="__Fieldmark__111_75810694"/>
            <w:bookmarkEnd w:id="142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43" w:name="__Fieldmark__112_75810694"/>
            <w:bookmarkStart w:id="144" w:name="__Fieldmark__112_75810694"/>
            <w:bookmarkEnd w:id="144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45" w:name="__Fieldmark__113_75810694"/>
            <w:bookmarkStart w:id="146" w:name="__Fieldmark__113_75810694"/>
            <w:bookmarkEnd w:id="146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NCo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(Please print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gnature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continuous"/>
          <w:pgSz w:orient="landscape" w:w="16838" w:h="11906"/>
          <w:pgMar w:left="964" w:right="964" w:gutter="0" w:header="0" w:top="851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tes on completion of application for modified papers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is form </w:t>
      </w:r>
      <w:r>
        <w:rPr>
          <w:rFonts w:cs="Tahoma" w:ascii="Tahoma" w:hAnsi="Tahoma"/>
          <w:b/>
          <w:sz w:val="20"/>
        </w:rPr>
        <w:t>must only</w:t>
      </w:r>
      <w:r>
        <w:rPr>
          <w:rFonts w:cs="Tahoma" w:ascii="Tahoma" w:hAnsi="Tahoma"/>
          <w:sz w:val="20"/>
        </w:rPr>
        <w:t xml:space="preserve"> be used by those centres who cannot order modified papers for specific qualifications using </w:t>
      </w:r>
      <w:r>
        <w:rPr>
          <w:rFonts w:cs="Tahoma" w:ascii="Tahoma" w:hAnsi="Tahoma"/>
          <w:i/>
          <w:sz w:val="20"/>
        </w:rPr>
        <w:t>Access arrangements online</w:t>
      </w:r>
      <w:r>
        <w:rPr>
          <w:rFonts w:cs="Tahoma" w:ascii="Tahoma" w:hAnsi="Tahoma"/>
          <w:sz w:val="20"/>
        </w:rPr>
        <w:t xml:space="preserve"> -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0"/>
        </w:rPr>
        <w:t>AQA Level 3 Technical qualifications;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0"/>
        </w:rPr>
        <w:t>Cambridge Nationals;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0"/>
        </w:rPr>
        <w:t>Cambridge Progression qualifications;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0"/>
        </w:rPr>
        <w:t>Cambridge Technicals;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0"/>
        </w:rPr>
        <w:t>Entry Level Certificate qualifications (ELC);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0"/>
        </w:rPr>
        <w:t>Functional Skills qualifications;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CR Level 3 Certificates;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0"/>
        </w:rPr>
        <w:t xml:space="preserve">AQA and OCR vocational qualifications with </w:t>
      </w:r>
      <w:r>
        <w:rPr>
          <w:rFonts w:cs="Tahoma" w:ascii="Tahoma" w:hAnsi="Tahoma"/>
          <w:b/>
          <w:sz w:val="20"/>
          <w:u w:val="single"/>
        </w:rPr>
        <w:t>externally assessed components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GCSE and GCE modified papers </w:t>
      </w:r>
      <w:r>
        <w:rPr>
          <w:rFonts w:cs="Tahoma" w:ascii="Tahoma" w:hAnsi="Tahoma"/>
          <w:b/>
          <w:sz w:val="20"/>
          <w:u w:val="single"/>
        </w:rPr>
        <w:t>must</w:t>
      </w:r>
      <w:r>
        <w:rPr>
          <w:rFonts w:cs="Tahoma" w:ascii="Tahoma" w:hAnsi="Tahoma"/>
          <w:b/>
          <w:sz w:val="20"/>
        </w:rPr>
        <w:t xml:space="preserve"> be requested on-lin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using </w:t>
      </w:r>
      <w:r>
        <w:rPr>
          <w:rFonts w:cs="Tahoma" w:ascii="Tahoma" w:hAnsi="Tahoma"/>
          <w:b/>
          <w:i/>
          <w:sz w:val="20"/>
        </w:rPr>
        <w:t>Access arrangements onlin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en this form is used it </w:t>
      </w:r>
      <w:r>
        <w:rPr>
          <w:rFonts w:cs="Tahoma" w:ascii="Tahoma" w:hAnsi="Tahoma"/>
          <w:b/>
          <w:sz w:val="20"/>
          <w:u w:val="single"/>
        </w:rPr>
        <w:t>must</w:t>
      </w:r>
      <w:r>
        <w:rPr>
          <w:rFonts w:cs="Tahoma" w:ascii="Tahoma" w:hAnsi="Tahoma"/>
          <w:sz w:val="20"/>
        </w:rPr>
        <w:t xml:space="preserve"> be to order modified papers for each series for those candidates who require modified language or modified print.  </w:t>
      </w:r>
      <w:r>
        <w:rPr>
          <w:rFonts w:cs="Tahoma" w:ascii="Tahoma" w:hAnsi="Tahoma"/>
          <w:b/>
          <w:sz w:val="20"/>
          <w:u w:val="single"/>
        </w:rPr>
        <w:t>The candidates cannot access the standard versions of the examination question papers</w:t>
      </w:r>
      <w:r>
        <w:rPr>
          <w:rFonts w:cs="Tahoma" w:ascii="Tahoma" w:hAnsi="Tahoma"/>
          <w:sz w:val="20"/>
        </w:rPr>
        <w:t xml:space="preserve">.  Centres </w:t>
      </w:r>
      <w:r>
        <w:rPr>
          <w:rFonts w:cs="Tahoma" w:ascii="Tahoma" w:hAnsi="Tahoma"/>
          <w:b/>
          <w:sz w:val="20"/>
          <w:u w:val="single"/>
        </w:rPr>
        <w:t>must</w:t>
      </w:r>
      <w:r>
        <w:rPr>
          <w:rFonts w:cs="Tahoma" w:ascii="Tahoma" w:hAnsi="Tahoma"/>
          <w:sz w:val="20"/>
        </w:rPr>
        <w:t xml:space="preserve"> tick their preferred choice of forma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entres </w:t>
      </w:r>
      <w:r>
        <w:rPr>
          <w:rFonts w:cs="Tahoma" w:ascii="Tahoma" w:hAnsi="Tahoma"/>
          <w:b/>
          <w:sz w:val="20"/>
          <w:u w:val="single"/>
        </w:rPr>
        <w:t>must</w:t>
      </w:r>
      <w:r>
        <w:rPr>
          <w:rFonts w:cs="Tahoma" w:ascii="Tahoma" w:hAnsi="Tahoma"/>
          <w:b/>
          <w:sz w:val="20"/>
        </w:rPr>
        <w:t xml:space="preserve"> order Braille papers as appropriate to the candidate’s normal way of reading Braille, i.e. SEB </w:t>
      </w:r>
      <w:r>
        <w:rPr>
          <w:rFonts w:cs="Tahoma" w:ascii="Tahoma" w:hAnsi="Tahoma"/>
          <w:b/>
          <w:sz w:val="20"/>
          <w:u w:val="single"/>
        </w:rPr>
        <w:t>or</w:t>
      </w:r>
      <w:r>
        <w:rPr>
          <w:rFonts w:cs="Tahoma" w:ascii="Tahoma" w:hAnsi="Tahoma"/>
          <w:b/>
          <w:sz w:val="20"/>
        </w:rPr>
        <w:t xml:space="preserve"> UEB, and the particular subjects being studied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ahoma" w:ascii="Tahoma" w:hAnsi="Tahoma"/>
          <w:sz w:val="20"/>
        </w:rPr>
        <w:t>The information given</w:t>
      </w:r>
      <w:r>
        <w:rPr>
          <w:rFonts w:cs="Tahoma" w:ascii="Tahoma" w:hAnsi="Tahoma"/>
          <w:b/>
          <w:sz w:val="20"/>
        </w:rPr>
        <w:t xml:space="preserve"> must</w:t>
      </w:r>
      <w:r>
        <w:rPr>
          <w:rFonts w:cs="Tahoma" w:ascii="Tahoma" w:hAnsi="Tahoma"/>
          <w:sz w:val="20"/>
        </w:rPr>
        <w:t xml:space="preserve"> be accurate and complet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ahoma" w:ascii="Tahoma" w:hAnsi="Tahoma"/>
          <w:sz w:val="20"/>
        </w:rPr>
        <w:t xml:space="preserve">Any changes to entries or other requirements </w:t>
      </w: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be conveyed immediately to the appropriate department in each awarding body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ahoma" w:ascii="Tahoma" w:hAnsi="Tahoma"/>
          <w:sz w:val="20"/>
        </w:rPr>
        <w:t xml:space="preserve">The awarding bodies </w:t>
      </w:r>
      <w:r>
        <w:rPr>
          <w:rFonts w:cs="Tahoma" w:ascii="Tahoma" w:hAnsi="Tahoma"/>
          <w:b/>
          <w:sz w:val="20"/>
        </w:rPr>
        <w:t>will not</w:t>
      </w:r>
      <w:r>
        <w:rPr>
          <w:rFonts w:cs="Tahoma" w:ascii="Tahoma" w:hAnsi="Tahoma"/>
          <w:sz w:val="20"/>
        </w:rPr>
        <w:t xml:space="preserve"> undertake to supply modified papers if requests are received after the deadlines or candidate entries are amended la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eadlines for making applications for modified papers to awarding bodies: - at least ten weeks before the date of the assessmen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8130</wp:posOffset>
                </wp:positionH>
                <wp:positionV relativeFrom="paragraph">
                  <wp:posOffset>224155</wp:posOffset>
                </wp:positionV>
                <wp:extent cx="908685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position w:val="-6"/>
                                <w:sz w:val="20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1.95pt;mso-wrap-distance-left:9.05pt;mso-wrap-distance-right:9.05pt;mso-wrap-distance-top:0pt;mso-wrap-distance-bottom:0pt;margin-top:17.6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position w:val="-6"/>
                          <w:sz w:val="20"/>
                        </w:rPr>
                        <w:t>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34:00Z</dcterms:created>
  <dc:creator>jsinclair</dc:creator>
  <dc:description/>
  <dc:language>en-US</dc:language>
  <cp:lastModifiedBy>Tennakoon, Tharindini  (Sri Lanka)</cp:lastModifiedBy>
  <cp:lastPrinted>2013-07-05T14:43:00Z</cp:lastPrinted>
  <dcterms:modified xsi:type="dcterms:W3CDTF">2017-01-24T04:34:00Z</dcterms:modified>
  <cp:revision>2</cp:revision>
  <dc:subject/>
  <dc:title>Application for Modified Papers</dc:title>
</cp:coreProperties>
</file>