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ornby Regional School – Action research: Speaking and Listening Skills in the Low Resource Classroom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ri Lanka, 25-29 August, 2014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Participant Application Form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ease complete this form and return with payment to: </w:t>
      </w:r>
      <w:r>
        <w:rPr>
          <w:i/>
          <w:iCs/>
          <w:sz w:val="22"/>
          <w:szCs w:val="22"/>
        </w:rPr>
        <w:t xml:space="preserve">Shane Martenstyn, Assistant Manager Programme Delivery, British Council, 49 Alfred House Gardens, Colombo 3. 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>Personal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tle (Mr/ Ms/ Dr/ Prof/ Rev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itials and first 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mily name (Surname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me of School/ College / Universit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ntact addres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ephon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x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-mai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obile n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ex (male / female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urrent job title / designation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acher educator experi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Needs </w:t>
      </w:r>
      <w:r>
        <w:rPr>
          <w:rFonts w:cs="Arial" w:ascii="Arial" w:hAnsi="Arial"/>
          <w:b w:val="false"/>
          <w:sz w:val="20"/>
        </w:rPr>
        <w:t>– Please state any special requirements in respect of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Diet: (e.g. vegetarian, religious or medical requirements)</w:t>
            </w:r>
          </w:p>
        </w:tc>
      </w:tr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Physical disabili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irmation - </w:t>
      </w:r>
    </w:p>
    <w:p>
      <w:pPr>
        <w:pStyle w:val="Normal"/>
        <w:rPr>
          <w:bCs/>
        </w:rPr>
      </w:pPr>
      <w:r>
        <w:rPr>
          <w:bCs/>
        </w:rPr>
        <w:t>I confirm th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4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tick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I can attend all days of the Hornby Regional School 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ccommodation requir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70"/>
      </w:tblGrid>
      <w:tr>
        <w:trPr>
          <w:trHeight w:val="6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igna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articipant fee - Rs.10,000/-</w:t>
      </w:r>
    </w:p>
    <w:p>
      <w:pPr>
        <w:pStyle w:val="Normal"/>
        <w:rPr/>
      </w:pPr>
      <w:r>
        <w:rPr/>
        <w:t>Accommodation (if required) – Rs.5000/-</w:t>
      </w:r>
    </w:p>
    <w:p>
      <w:pPr>
        <w:pStyle w:val="Normal"/>
        <w:rPr/>
      </w:pPr>
      <w:r>
        <w:rPr/>
        <w:t xml:space="preserve">Cheques to be made in favour of </w:t>
      </w:r>
      <w:r>
        <w:rPr>
          <w:b/>
          <w:bCs/>
        </w:rPr>
        <w:t>The British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022" w:gutter="0" w:header="677" w:top="1411" w:footer="4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The United Kingdom’s international organisation for educational opportunities and cultural relations.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85"/>
    </w:tblGrid>
    <w:tr>
      <w:trPr>
        <w:trHeight w:val="1080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25575" cy="400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b w:val="false"/>
              <w:b w:val="false"/>
              <w:i/>
              <w:i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675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 w:bidi="ar-SA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GB" w:bidi="ar-SA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sz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rFonts w:ascii="Century Schoolbook" w:hAnsi="Century Schoolbook" w:cs="Century Schoolbook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8:00Z</dcterms:created>
  <dc:creator>GTI Build V5</dc:creator>
  <dc:description/>
  <cp:keywords/>
  <dc:language>en-US</dc:language>
  <cp:lastModifiedBy>Dick, Lesley (Sri Lanka)</cp:lastModifiedBy>
  <cp:lastPrinted>2012-07-11T10:29:00Z</cp:lastPrinted>
  <dcterms:modified xsi:type="dcterms:W3CDTF">2014-06-24T10:43:00Z</dcterms:modified>
  <cp:revision>4</cp:revision>
  <dc:subject/>
  <dc:title>Innovative Use of Resources in ELT</dc:title>
</cp:coreProperties>
</file>